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苏州市建筑装饰工程优秀建造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(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经理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)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名单</w:t>
      </w:r>
    </w:p>
    <w:p>
      <w:pPr>
        <w:pStyle w:val="Normal"/>
        <w:spacing w:lineRule="exact" w:line="280"/>
        <w:rPr>
          <w:rFonts w:ascii="仿宋_GB2312;仿宋" w:hAnsi="仿宋_GB2312;仿宋" w:eastAsia="方正小标宋_GBK;微软雅黑"/>
          <w:sz w:val="28"/>
          <w:szCs w:val="28"/>
        </w:rPr>
      </w:pPr>
      <w:r>
        <w:rPr>
          <w:rFonts w:eastAsia="方正小标宋_GBK;微软雅黑" w:ascii="仿宋_GB2312;仿宋" w:hAnsi="仿宋_GB2312;仿宋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5"/>
        <w:gridCol w:w="6804"/>
      </w:tblGrid>
      <w:tr>
        <w:trPr>
          <w:trHeight w:val="3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80"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2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红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启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5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战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兴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天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3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矿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晓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明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伟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3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鹏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扣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大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新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名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螳螂建筑装饰股份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邰于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茌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明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慧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家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柯利达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学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雪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有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伟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玉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争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海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卞朱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美瑞德建筑装饰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晓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国贸嘉和建筑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建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国贸嘉和建筑工程有限公司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旭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国贸嘉和建筑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学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国贸嘉和建筑工程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国贸嘉和建筑工程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成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宏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孟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荣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红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名人建筑装饰工程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华丽美登装饰装璜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晓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华丽美登装饰装璜有限公司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二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华丽美登装饰装璜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德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华丽美登装饰装璜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新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工业园区国发国际建筑装饰工程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苏明装饰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建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苏明装饰股份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意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苏明装饰股份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苏明装饰股份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正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苏明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兰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鼎建筑装饰工程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谈伟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鼎建筑装饰工程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鼎建筑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剑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金鼎建筑装饰工程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谨业园林装饰设计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谨业园林装饰设计工程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家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建筑装饰股份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建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嵇建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英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剑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小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广林建设有限责任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云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茂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明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兰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承志装饰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亿丰集团股份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育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亿丰集团股份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铁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水木清华设计营造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建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水木清华设计营造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合展设计营造股份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建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威利士建筑装饰工程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唐人营造建筑装饰工程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虎皇建设发展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丽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华顺装饰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华迪医疗科技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洪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苏鑫装饰（集团）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志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苏鑫装饰（集团）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柴斌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苏鑫装饰（集团）公司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巨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苏鑫装饰（集团）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鑫泰建筑装璜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晓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基业生态园林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静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基业生态园林股份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亚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基业生态园林股份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连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恒龙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恒龙装饰工程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健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新苑地建筑装饰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学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新苑地建筑装饰工程有限公司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雨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新苑地建筑装饰工程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新苑地建筑装饰工程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 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嘉洋华联建筑装饰股份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玉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嘉洋华联建筑装饰股份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嘉洋华联建筑装饰股份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伟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嘉洋华联建筑装饰股份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国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金龙装饰有限责任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敏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金龙装饰有限责任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光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金龙装饰有限责任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金龙装饰有限责任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金龙装饰有限责任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爱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华瑞建筑装饰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华瑞建筑装饰工程有限公司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祁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华瑞建筑装饰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华瑞建筑装饰工程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春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华亭建筑装饰工程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华亭建筑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正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殷伟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薛庆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苏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家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爱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理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松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学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亚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荣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冻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鼎装饰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华强装饰工程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和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森茂装饰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仰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森茂装饰工程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裴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森茂装饰工程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鸿禧来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波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和中皓建设集团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凡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颐德装饰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丛素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颐德装饰工程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栾巍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森美建设发展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钦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之光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之光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成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之光装饰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晓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之光装饰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市点睛建筑装饰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创佳装饰设计工程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星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创佳装饰设计工程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卫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豪斯建设工程有限公司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588" w:footer="1134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6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black">
    <w:name w:val="content_black"/>
    <w:basedOn w:val="Style13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结束语 Char"/>
    <w:qFormat/>
    <w:rPr>
      <w:rFonts w:ascii="楷体_GB2312;楷体" w:hAnsi="楷体_GB2312;楷体" w:eastAsia="楷体_GB2312;楷体" w:cs="宋体"/>
      <w:color w:val="000000"/>
      <w:kern w:val="2"/>
      <w:sz w:val="30"/>
      <w:szCs w:val="30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华文中宋;宋体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宋体"/>
      <w:szCs w:val="24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21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结束语"/>
    <w:basedOn w:val="Normal"/>
    <w:qFormat/>
    <w:pPr/>
    <w:rPr>
      <w:rFonts w:ascii="楷体_GB2312;楷体" w:hAnsi="楷体_GB2312;楷体" w:eastAsia="楷体_GB2312;楷体" w:cs="宋体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肖军</dc:creator>
  <dc:description/>
  <dc:language>en-US</dc:language>
  <cp:lastModifiedBy>A、Boulder铂德电子烟-孔明</cp:lastModifiedBy>
  <cp:lastPrinted>2016-02-02T15:18:00Z</cp:lastPrinted>
  <dcterms:modified xsi:type="dcterms:W3CDTF">2020-07-16T02:10:34Z</dcterms:modified>
  <cp:revision>5</cp:revision>
  <dc:subject/>
  <dc:title>关于启用苏州市住房和城乡建设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