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苏州市建筑装饰工程优秀建造师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(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项目经理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)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名单</w:t>
      </w:r>
    </w:p>
    <w:p>
      <w:pPr>
        <w:pStyle w:val="Normal"/>
        <w:spacing w:lineRule="exact" w:line="280"/>
        <w:rPr>
          <w:rFonts w:ascii="仿宋_GB2312" w:hAnsi="仿宋_GB2312" w:eastAsia="方正小标宋_GBK;Arial Unicode MS"/>
          <w:sz w:val="28"/>
          <w:szCs w:val="28"/>
        </w:rPr>
      </w:pPr>
      <w:r>
        <w:rPr>
          <w:rFonts w:eastAsia="方正小标宋_GBK;Arial Unicode MS" w:ascii="仿宋_GB2312" w:hAnsi="仿宋_GB2312"/>
          <w:sz w:val="28"/>
          <w:szCs w:val="28"/>
        </w:rPr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26"/>
        <w:gridCol w:w="6991"/>
      </w:tblGrid>
      <w:tr>
        <w:trPr>
          <w:trHeight w:val="3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80"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02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波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扣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年明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剑仑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昊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陶文浩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震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凤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谷卫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3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农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艾明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菊华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通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琛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美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正强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3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长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保银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俊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金江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锦龙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柯利达装饰股份有限公司</w:t>
            </w:r>
          </w:p>
        </w:tc>
      </w:tr>
      <w:tr>
        <w:trPr>
          <w:trHeight w:val="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鲁崇明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柯利达装饰股份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邰于宝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柯利达装饰股份有限公司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林中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柯利达装饰股份有限公司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宝东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柯利达装饰股份有限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柯利达装饰股份有限公司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勇美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柯利达装饰股份有限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陶志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柯利达装饰股份有限公司</w:t>
            </w:r>
          </w:p>
        </w:tc>
      </w:tr>
      <w:tr>
        <w:trPr>
          <w:trHeight w:val="5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建华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柯利达装饰股份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姜明亮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柯利达装饰股份有限公司</w:t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栋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柯利达装饰股份有限公司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茌亚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柯利达光电幕墙有限公司</w:t>
            </w:r>
          </w:p>
        </w:tc>
      </w:tr>
      <w:tr>
        <w:trPr>
          <w:trHeight w:val="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进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柯利达光电幕墙有限公司</w:t>
            </w:r>
          </w:p>
        </w:tc>
      </w:tr>
      <w:tr>
        <w:trPr>
          <w:trHeight w:val="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贺雪松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良生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泉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4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勇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学军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英明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伏明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4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有为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5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国云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志祥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过正卫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顾海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文卫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邱烨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郁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振伟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宏伟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余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安勇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国贸嘉和建筑工程有限公司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全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国贸嘉和建筑工程有限公司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邱建清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国贸嘉和建筑工程有限公司</w:t>
            </w:r>
          </w:p>
        </w:tc>
      </w:tr>
      <w:tr>
        <w:trPr>
          <w:trHeight w:val="4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学红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国贸嘉和建筑工程有限公司</w:t>
            </w:r>
          </w:p>
        </w:tc>
      </w:tr>
      <w:tr>
        <w:trPr>
          <w:trHeight w:val="5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顾东进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名人建筑装饰工程有限公司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珍梅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名人建筑装饰工程有限公司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荣春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名人建筑装饰工程有限公司</w:t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魏孟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名人建筑装饰工程有限公司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铭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名人建筑装饰工程有限公司</w:t>
            </w:r>
          </w:p>
        </w:tc>
      </w:tr>
      <w:tr>
        <w:trPr>
          <w:trHeight w:val="4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红军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名人建筑装饰工程有限公司</w:t>
            </w:r>
          </w:p>
        </w:tc>
      </w:tr>
      <w:tr>
        <w:trPr>
          <w:trHeight w:val="3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名人建筑装饰工程有限公司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其华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名人建筑装饰工程有限公司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烨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名人建筑装饰工程有限公司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平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名人建筑装饰工程有限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勇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华丽美登装饰装璜有限公司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德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华丽美登装饰装璜有限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倪晓华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华丽美登装饰装璜有限公司</w:t>
            </w:r>
          </w:p>
        </w:tc>
      </w:tr>
      <w:tr>
        <w:trPr>
          <w:trHeight w:val="5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侃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华丽美登装饰装璜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云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华丽美登装饰装璜有限公司</w:t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正年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工业园区国发国际建筑装饰工程有限公司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秦礼毅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工业园区国发国际建筑装饰工程有限公司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新文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工业园区国发国际建筑装饰工程有限公司</w:t>
            </w:r>
          </w:p>
        </w:tc>
      </w:tr>
      <w:tr>
        <w:trPr>
          <w:trHeight w:val="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启浩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工业园区国发国际建筑装饰工程有限公司</w:t>
            </w:r>
          </w:p>
        </w:tc>
      </w:tr>
      <w:tr>
        <w:trPr>
          <w:trHeight w:val="4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澈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工业园区国发国际建筑装饰工程有限公司</w:t>
            </w:r>
          </w:p>
        </w:tc>
      </w:tr>
      <w:tr>
        <w:trPr>
          <w:trHeight w:val="5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佳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工业园区国发国际建筑装饰工程有限公司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正琦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工业园区国发国际建筑装饰工程有限公司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苓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苏明装饰有限公司</w:t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魏无蓉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苏明装饰有限公司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一飞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苏明装饰有限公司</w:t>
            </w:r>
          </w:p>
        </w:tc>
      </w:tr>
      <w:tr>
        <w:trPr>
          <w:trHeight w:val="4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兰翎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鼎建筑装饰工程有限公司</w:t>
            </w:r>
          </w:p>
        </w:tc>
      </w:tr>
      <w:tr>
        <w:trPr>
          <w:trHeight w:val="5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谈伟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鼎建筑装饰工程有限公司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成林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鼎建筑装饰工程有限公司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殷纯浩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鼎建筑装饰工程有限公司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剑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金鼎建筑装饰工程有限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典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谨业园林装饰设计工程有限公司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义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谨业园林装饰设计工程有限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顾文浩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建筑装饰股份有限公司</w:t>
            </w:r>
          </w:p>
        </w:tc>
      </w:tr>
      <w:tr>
        <w:trPr>
          <w:trHeight w:val="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严建伟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建筑装饰股份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北溟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建筑装饰股份有限公司</w:t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辉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建筑装饰股份有限公司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彭家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建筑装饰股份有限公司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泽浩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广林建设有限责任公司</w:t>
            </w:r>
          </w:p>
        </w:tc>
      </w:tr>
      <w:tr>
        <w:trPr>
          <w:trHeight w:val="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建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广林建设有限责任公司</w:t>
            </w:r>
          </w:p>
        </w:tc>
      </w:tr>
      <w:tr>
        <w:trPr>
          <w:trHeight w:val="4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广林建设有限责任公司</w:t>
            </w:r>
          </w:p>
        </w:tc>
      </w:tr>
      <w:tr>
        <w:trPr>
          <w:trHeight w:val="5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英娜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广林建设有限责任公司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聪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广林建设有限责任公司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嵇建胜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广林建设有限责任公司</w:t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崔小华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广林建设有限责任公司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社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广林建设有限责任公司</w:t>
            </w:r>
          </w:p>
        </w:tc>
      </w:tr>
      <w:tr>
        <w:trPr>
          <w:trHeight w:val="4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谈永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广林建设有限责任公司</w:t>
            </w:r>
          </w:p>
        </w:tc>
      </w:tr>
      <w:tr>
        <w:trPr>
          <w:trHeight w:val="5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子仲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广林建设有限责任公司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剑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广林建设有限责任公司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连军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广林建设有限责任公司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建良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广林建设有限责任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云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承志装饰有限公司</w:t>
            </w:r>
          </w:p>
        </w:tc>
      </w:tr>
      <w:tr>
        <w:trPr>
          <w:trHeight w:val="4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明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承志装饰有限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文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承志装饰有限公司</w:t>
            </w:r>
          </w:p>
        </w:tc>
      </w:tr>
      <w:tr>
        <w:trPr>
          <w:trHeight w:val="5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兰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承志装饰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孟令军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承志装饰有限公司</w:t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刚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承志装饰有限公司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芳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承志装饰有限公司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志祥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亿丰建设集团股份有限公司</w:t>
            </w:r>
          </w:p>
        </w:tc>
      </w:tr>
      <w:tr>
        <w:trPr>
          <w:trHeight w:val="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皓良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亿丰建设集团股份有限公司</w:t>
            </w:r>
          </w:p>
        </w:tc>
      </w:tr>
      <w:tr>
        <w:trPr>
          <w:trHeight w:val="4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育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亿丰建设集团股份有限公司</w:t>
            </w:r>
          </w:p>
        </w:tc>
      </w:tr>
      <w:tr>
        <w:trPr>
          <w:trHeight w:val="3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占勇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亿丰建设集团股份有限公司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卫东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亿丰建设集团股份有限公司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晟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亿丰建设集团股份有限公司</w:t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于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亿丰建设集团股份有限公司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剑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亿丰建设集团股份有限公司</w:t>
            </w:r>
          </w:p>
        </w:tc>
      </w:tr>
      <w:tr>
        <w:trPr>
          <w:trHeight w:val="4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艳军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亿丰建设集团股份有限公司</w:t>
            </w:r>
          </w:p>
        </w:tc>
      </w:tr>
      <w:tr>
        <w:trPr>
          <w:trHeight w:val="5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鹤飞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亿丰建设集团股份有限公司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宣锟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园林发展股份有限公司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尹时平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苏苏鑫装饰（集团）公司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亦奇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苏国贸酝领智能科技股份有限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瞿康梅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苏国贸酝领智能科技股份有限公司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健宇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熟市新苑地建筑装饰工程有限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靖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常熟市新苑地建筑装饰工程有限公司 </w:t>
            </w:r>
          </w:p>
        </w:tc>
      </w:tr>
      <w:tr>
        <w:trPr>
          <w:trHeight w:val="3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燕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熟市新苑地建筑装饰工程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红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常熟市新苑地建筑装饰工程有限公司 </w:t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雨晨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常熟市新苑地建筑装饰工程有限公司 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飞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常熟市新苑地建筑装饰工程有限公司 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仕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常熟市新苑地建筑装饰工程有限公司 </w:t>
            </w:r>
          </w:p>
        </w:tc>
      </w:tr>
      <w:tr>
        <w:trPr>
          <w:trHeight w:val="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焕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常熟市新苑地建筑装饰工程有限公司 </w:t>
            </w:r>
          </w:p>
        </w:tc>
      </w:tr>
      <w:tr>
        <w:trPr>
          <w:trHeight w:val="4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倩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常熟市新苑地建筑装饰工程有限公司 </w:t>
            </w:r>
          </w:p>
        </w:tc>
      </w:tr>
      <w:tr>
        <w:trPr>
          <w:trHeight w:val="5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煜东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苏嘉洋华联建筑装饰有限公司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强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苏嘉洋华联建筑装饰有限公司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顾一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苏嘉洋华联建筑装饰有限公司</w:t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伟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苏嘉洋华联建筑装饰有限公司</w:t>
            </w:r>
          </w:p>
        </w:tc>
      </w:tr>
      <w:tr>
        <w:trPr>
          <w:trHeight w:val="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志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苏嘉洋华联建筑装饰有限公司</w:t>
            </w:r>
          </w:p>
        </w:tc>
      </w:tr>
      <w:tr>
        <w:trPr>
          <w:trHeight w:val="4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瑛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苏嘉洋华联建筑装饰有限公司</w:t>
            </w:r>
          </w:p>
        </w:tc>
      </w:tr>
      <w:tr>
        <w:trPr>
          <w:trHeight w:val="5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国强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熟市金龙装饰有限责任公司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佩良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熟市金龙装饰有限责任公司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敏燕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熟市金龙装饰有限责任公司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丽军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熟市金龙装饰有限责任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强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华瑞建筑装饰工程有限公司</w:t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祁慧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华瑞建筑装饰工程有限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䶮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华瑞建筑装饰工程有限公司</w:t>
            </w:r>
          </w:p>
        </w:tc>
      </w:tr>
      <w:tr>
        <w:trPr>
          <w:trHeight w:val="5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勤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华瑞建筑装饰工程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姜定安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华瑞建筑装饰工程有限公司</w:t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正龙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鼎装饰有限公司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松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鼎装饰有限公司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殷伟荣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鼎装饰有限公司</w:t>
            </w:r>
          </w:p>
        </w:tc>
      </w:tr>
      <w:tr>
        <w:trPr>
          <w:trHeight w:val="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培忠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鼎装饰有限公司</w:t>
            </w:r>
          </w:p>
        </w:tc>
      </w:tr>
      <w:tr>
        <w:trPr>
          <w:trHeight w:val="4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四星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鼎装饰有限公司</w:t>
            </w:r>
          </w:p>
        </w:tc>
      </w:tr>
      <w:tr>
        <w:trPr>
          <w:trHeight w:val="5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福星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鼎装饰有限公司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爱林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鼎装饰有限公司</w:t>
            </w:r>
          </w:p>
        </w:tc>
      </w:tr>
      <w:tr>
        <w:trPr>
          <w:trHeight w:val="4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苏红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鼎装饰有限公司</w:t>
            </w:r>
          </w:p>
        </w:tc>
      </w:tr>
      <w:tr>
        <w:trPr>
          <w:trHeight w:val="4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志松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鼎装饰有限公司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德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鼎装饰有限公司</w:t>
            </w:r>
          </w:p>
        </w:tc>
      </w:tr>
      <w:tr>
        <w:trPr>
          <w:trHeight w:val="4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正东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鼎装饰有限公司</w:t>
            </w:r>
          </w:p>
        </w:tc>
      </w:tr>
      <w:tr>
        <w:trPr>
          <w:trHeight w:val="5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伯林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鼎装饰有限公司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石宝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鼎装饰有限公司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冻明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鼎装饰有限公司</w:t>
            </w:r>
          </w:p>
        </w:tc>
      </w:tr>
      <w:tr>
        <w:trPr>
          <w:trHeight w:val="5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兴柱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特装饰工程有限公司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国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强装饰工程有限公司</w:t>
            </w:r>
          </w:p>
        </w:tc>
      </w:tr>
      <w:tr>
        <w:trPr>
          <w:trHeight w:val="5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爱东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强装饰工程有限公司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伟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强装饰工程有限公司</w:t>
            </w:r>
          </w:p>
        </w:tc>
      </w:tr>
      <w:tr>
        <w:trPr>
          <w:trHeight w:val="5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洪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昆山市华强装饰工程有限公司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顾杨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太仓市鑫源装饰装潢有限公司</w:t>
            </w:r>
          </w:p>
        </w:tc>
      </w:tr>
      <w:tr>
        <w:trPr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秋艳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太仓市鑫源装饰装潢有限公司</w:t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闫成华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江之光装饰有限公司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雍和忠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江之光装饰有限公司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美鉴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江市点睛建筑装饰有限公司</w:t>
            </w:r>
          </w:p>
        </w:tc>
      </w:tr>
      <w:tr>
        <w:trPr>
          <w:trHeight w:val="4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树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江市点睛建筑装饰有限公司</w:t>
            </w:r>
          </w:p>
        </w:tc>
      </w:tr>
      <w:tr>
        <w:trPr>
          <w:trHeight w:val="5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立斌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苏创佳装饰设计工程有限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7" w:gutter="0" w:header="0" w:top="1701" w:footer="1134" w:bottom="119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24"/>
        <w:szCs w:val="24"/>
      </w:rPr>
      <w:t xml:space="preserve">- </w:t>
    </w:r>
    <w:r>
      <w:rPr>
        <w:rFonts w:eastAsia="宋体"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" w:cs="宋体" w:ascii="宋体" w:hAnsi="宋体"/>
      </w:rPr>
      <w:instrText xml:space="preserve"> PAGE </w:instrText>
    </w:r>
    <w:r>
      <w:rPr>
        <w:sz w:val="24"/>
        <w:kern w:val="0"/>
        <w:szCs w:val="24"/>
        <w:rFonts w:eastAsia="宋体" w:cs="宋体" w:ascii="宋体" w:hAnsi="宋体"/>
      </w:rPr>
      <w:fldChar w:fldCharType="separate"/>
    </w:r>
    <w:r>
      <w:rPr>
        <w:sz w:val="24"/>
        <w:kern w:val="0"/>
        <w:szCs w:val="24"/>
        <w:rFonts w:eastAsia="宋体" w:cs="宋体" w:ascii="宋体" w:hAnsi="宋体"/>
      </w:rPr>
      <w:t>7</w:t>
    </w:r>
    <w:r>
      <w:rPr>
        <w:sz w:val="24"/>
        <w:kern w:val="0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ntentblack">
    <w:name w:val="content_blac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ascii="楷体_GB2312" w:hAnsi="楷体_GB2312" w:eastAsia="楷体_GB2312" w:cs="宋体"/>
      <w:color w:val="000000"/>
      <w:kern w:val="2"/>
      <w:sz w:val="30"/>
      <w:szCs w:val="30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结束语"/>
    <w:basedOn w:val="Normal"/>
    <w:qFormat/>
    <w:pPr/>
    <w:rPr>
      <w:rFonts w:ascii="楷体_GB2312" w:hAnsi="楷体_GB2312" w:eastAsia="楷体_GB2312" w:cs="宋体"/>
      <w:color w:val="000000"/>
      <w:sz w:val="30"/>
      <w:szCs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/>
      <w:kern w:val="0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" w:hAnsi="楷体_GB2312" w:eastAsia="楷体_GB231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宋体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3:00Z</dcterms:created>
  <dc:creator>肖军</dc:creator>
  <dc:description/>
  <dc:language>en-US</dc:language>
  <cp:lastModifiedBy>Administrator</cp:lastModifiedBy>
  <cp:lastPrinted>2016-02-02T15:18:00Z</cp:lastPrinted>
  <dcterms:modified xsi:type="dcterms:W3CDTF">2017-04-20T07:49:11Z</dcterms:modified>
  <cp:revision>4</cp:revision>
  <dc:subject/>
  <dc:title>关于启用苏州市住房和城乡建设局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