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17"/>
        <w:gridCol w:w="764"/>
      </w:tblGrid>
      <w:tr>
        <w:trPr>
          <w:trHeight w:val="1260" w:hRule="atLeast"/>
        </w:trPr>
        <w:tc>
          <w:tcPr>
            <w:tcW w:w="6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苏州市建筑装饰工程优秀建造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经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名单（公示）             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熊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矿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玲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福海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山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矫卫东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碧江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建垚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圣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瑞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保银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金江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海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炜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志慧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军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斌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崔咏 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柯利达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敏荣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柯利达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毅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柯利达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启兵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柯利达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群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柯利达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桃民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柯利达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国锋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柯利达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兵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柯利达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才军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柯利达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峃闵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雪松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良生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麟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范九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国平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军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丙康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英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伏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正卫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雪平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有为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云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幼青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祥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卫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萍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美瑞德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伟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国贸嘉和建筑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龙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国贸嘉和建筑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建国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国贸嘉和建筑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全根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国贸嘉和建筑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建清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国贸嘉和建筑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平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国贸嘉和建筑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安勇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国贸嘉和建筑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红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名人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四强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名人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荣春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名人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孟康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名人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铭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名人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军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名人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雁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名人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其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华丽美登装饰装璜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轩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华丽美登装饰装璜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晨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华丽美登装饰装璜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星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华丽美登装饰装璜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勇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华丽美登装饰装璜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建平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华丽美登装饰装璜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晓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国发国际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正年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国发国际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礼毅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国发国际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新文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国发国际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洁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国发国际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澈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国发国际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启浩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国发国际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瑞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苏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世俊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苏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爱东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苏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苓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鼎建筑装饰吸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志刚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鼎建筑装饰吸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兰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鼎建筑装饰吸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伟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鼎建筑装饰吸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昆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鼎建筑装饰吸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成林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鼎建筑装饰吸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雷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鼎建筑装饰吸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纯浩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鼎建筑装饰吸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剑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谨业园林装饰设计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良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文浩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建伟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激浪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卫东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北溟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建筑装饰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鉴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泽浩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英娜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聪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嵇建胜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小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社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永灵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雁兵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志伟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建忠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子仲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法俊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善成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侍书建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广林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凌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亿丰建设集团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育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亿丰建设集团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皓良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亿丰建设集团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亿丰建设集团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巍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承志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承志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令军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承志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刚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承志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承志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茂权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承志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承志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富平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承志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兰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同明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华鼎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建平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水木清华设计营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弘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基业生态园林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伟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幕墙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幕墙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成文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幕墙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雨春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幕墙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毅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幕墙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卫国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金螳螂幕墙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华强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科特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卫兴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科特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勤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科特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义江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苏鑫装饰（集团）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斌斌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苏鑫装饰（集团）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洪涛 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苏鑫装饰（集团）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建芳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苏鑫装饰（集团）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素根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苏鑫装饰（集团）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芸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鑫泰建筑装璜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冬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鑫泰建筑装璜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卫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国贸酝领智能科技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永红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国贸酝领智能科技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亦奇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国贸酝领智能科技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朗捷通智能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朗捷通智能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雪平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新苑地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健宇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新苑地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学民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熟市新苑地建筑装饰工程有限公司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新苑地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燕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熟市新苑地建筑装饰工程有限公司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红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熟市新苑地建筑装饰工程有限公司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喜霜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洋华联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娟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洋华联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金兴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洋华联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仕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洋华联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永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洋华联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军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洋华联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雪霏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洋华联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志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洋华联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建国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洋华联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晓江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洋华联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艨溢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金龙装饰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强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金龙装饰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雪锋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金龙装饰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红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金龙装饰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晖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金龙装饰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金元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金龙装饰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丽军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淳建设股分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瑛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淳建设股分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义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淳建设股分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朴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淳建设股分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晓蓓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嘉淳建设股分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涛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华瑞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勤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华瑞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旭东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华瑞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定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华丽坚装饰工种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志春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华丽坚装饰工种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涛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华丽坚装饰工种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英宏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华丽坚装饰工种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利民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卓越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红科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正龙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文勤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伟荣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培忠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四星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亚军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福星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爱林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苏红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松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正东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峰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永清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根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石宝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冻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日东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萍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特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兴柱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华特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庆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中皓建筑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芳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赜德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贞庆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赜德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森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赜德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恺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赜德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振波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明辉装饰装潢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生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鑫源装饰装潢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仁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市点睛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瑛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市点睛建筑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美鉴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之光装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成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攀杰特装饰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2:00Z</dcterms:created>
  <dc:creator>微软用户</dc:creator>
  <dc:description/>
  <cp:keywords/>
  <dc:language>en-US</dc:language>
  <cp:lastModifiedBy>微软用户</cp:lastModifiedBy>
  <dcterms:modified xsi:type="dcterms:W3CDTF">2015-05-05T03:42:00Z</dcterms:modified>
  <cp:revision>2</cp:revision>
  <dc:subject/>
  <dc:title>2014年度苏州市建筑装饰工程优秀建造师(项目经理)名单（公示）             </dc:title>
</cp:coreProperties>
</file>