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2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苏州市建筑装饰工程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2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优秀建造师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项目经理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评选结果公示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会员企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经企业申报、各区市装协推荐、评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审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苏州广林建设有限责任公司黄剑峰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位建造师（项目经理）荣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苏州市建筑装饰工程优秀建造师（项目经理）光荣称号（名单附后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特此公示。如有异议，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前向协会反映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联系人：郝萍、范红、王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电 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5187981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432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苏州市装修装饰行业协会</w:t>
      </w:r>
    </w:p>
    <w:p>
      <w:pPr>
        <w:pStyle w:val="Normal"/>
        <w:ind w:firstLine="51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ind w:firstLine="51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：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年度苏州市建筑装饰工程优秀建造师（项目经理）获奖名单</w:t>
      </w:r>
    </w:p>
    <w:p>
      <w:pPr>
        <w:pStyle w:val="Normal"/>
        <w:ind w:firstLine="51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6</Words>
  <Characters>228</Characters>
  <CharactersWithSpaces>2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1:00Z</dcterms:created>
  <dc:creator>Administrator</dc:creator>
  <dc:description/>
  <dc:language>en-US</dc:language>
  <cp:lastModifiedBy>niyan</cp:lastModifiedBy>
  <dcterms:modified xsi:type="dcterms:W3CDTF">2024-05-17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86F898A84B9DA2617FD58FC649E9</vt:lpwstr>
  </property>
  <property fmtid="{D5CDD505-2E9C-101B-9397-08002B2CF9AE}" pid="3" name="KSOProductBuildVer">
    <vt:lpwstr>2052-12.1.0.16929</vt:lpwstr>
  </property>
</Properties>
</file>